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ТВЪРДИЛ:</w:t>
      </w:r>
    </w:p>
    <w:p>
      <w:pPr>
        <w:pStyle w:val="Normal"/>
        <w:shd w:fill="FFFFFF" w:val="clear"/>
        <w:ind w:left="4248" w:firstLine="708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РЕДСЕДАТЕЛ РС ТРОЯН:              </w:t>
        <w:tab/>
        <w:tab/>
        <w:tab/>
        <w:tab/>
        <w:t xml:space="preserve">        /Петя Гатева/</w:t>
      </w:r>
    </w:p>
    <w:p>
      <w:pPr>
        <w:pStyle w:val="Normal"/>
        <w:shd w:fill="FFFFFF" w:val="clear"/>
        <w:ind w:left="6674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ind w:left="6674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hd w:fill="FFFFFF" w:val="clear"/>
        <w:ind w:left="6674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ЪТРЕШНИ  ПРАВИЛА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1416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ОПРЕДЕЛЯНЕ НА РЕДА ЗА ДОСТЪП ДО АКТИВИТЕ  И                          ИНФОРМАЦИЯТА В РАЙОНЕН СЪД  ТРОЯН</w:t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lang w:val="bg-BG"/>
        </w:rPr>
        <w:tab/>
        <w:tab/>
        <w:t xml:space="preserve">             ОБЩИ  ПОЛОЖЕНИЯ</w:t>
      </w:r>
    </w:p>
    <w:p>
      <w:pPr>
        <w:pStyle w:val="Normal"/>
        <w:ind w:left="708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1.Тези вътрешни правила уреждат приемането, регистрирането, разглеждането на заявления и устни запитвания за достъп до активите и информацията и изготвянето на решения за отказ или за предоставяне на информация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Тези вътрешни правила не регламентират работата с документи, които съдържат класифицирана информация по Закона за защита на класифицираната информация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Председателят на съда със заповед определя лицето, което да разглежда устните запитвания и писмени заявления за предоставяне на достъп до активите и информация. Когато определения служител отсъства повече от 3/три/ работни дни, председателят определя друг служител, съгласно чл.28,ал.2 от ЗДОИ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Настоящите вътрешни правила обхващат приемането, регистрирането и отговор на устни запитвания и заявления за достъп до активите и информация, сроковете за разглеждане , изготвяне на решения и форми за предоставяне на достъп до активите и информация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Вътрешните правила са задължителни за всички служители на съда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Дейността по приемането, регистрирането, разглеждането и изготвяне на решения по ЗДОИ се координира и контролира от административния секретар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Право на достъп до активите и информацията имат всички граждани на Р България и всички юридически лица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Достъпът до информацията се осигурява при спазване на следните принципи: откритост, достоверност и пълнота на информацията, осигуряване на еднакви условия за достъп до информация и законност при търсене и получаването на информация,защита на правото на информация,защита на личната информация и гарантиране сигурността на обществото и държавата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Осъществяването на правото на достъп до информация не може да бъде насочено срещу правата и доброто име на други лица, както и срещу националната сигурност, обществения ред и др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НАЧИН НА ПРЕДОСТАВЯНЕ НА ИНФОРМАЦИЯ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Предоставянето на информация се осъществява чрез заявление за достъп до активите и информация или чрез устно запитване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За предоставяне на достъп до информация по устно запитване или чрез заявление се дължат разходи, в зависимост ат формата на предоставяне на достъп и вида на носителя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Приемането на  писмени заявления /молби/ за достъп до информация на хартиен носител се извършва в деловодството на съда и се регистрират  в деня на тяхното постъпване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 xml:space="preserve">Получените по пощата или на официален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bg-BG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bg-BG"/>
        </w:rPr>
        <w:t xml:space="preserve"> на съда заявления се регистрират също в деня на постъпването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Получените заявления за достъп до информация се оставят без разглеждане, ако не съдържат реквизитите по чл.25,ал.1 от ЗДОИ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bg-BG"/>
        </w:rPr>
        <w:tab/>
        <w:t>В деня на регистрирането постъпилите заявления се предоставят на административния секретар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Всички допълнително постъпили или създадени документи, които са по повод или в отговор на вече регистрирано Заявление, носят регистрационния номер на Заявлението и датата на постъпването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Жалбите срещу решенията и отказите за предоставяне на достъп до информация се приемат и регистрират в деловодството на съда  в деня на постъпването им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СРОКОВЕ ЗА РАЗГЛЕЖДАНЕ НА ЗАЯВЛЕНИЯТ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Заявленията за достъп до информация се разглеждат от определения служител в 14-дневен срок от датата на регистрирането им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огато исканата информация не е точно и ясно формулирана или е формулирана много общо, отговорният служител уведомява заявителя за това лично срещу подпис или чрез писмо изпратено по пощата с обратна разписка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bg-BG"/>
        </w:rPr>
        <w:t>Ако в срок от 30 дни от получаване на писмото  или от датата на уточняване на предмета на исканата информация,заявителят не уточни предмета на исканата информация, заявлението остава без разглеждане и се архивира. Когато исканата информация е в голям обем срокът маже да се удължи с не повече от 10 дни, за което заявителят се уведомява писмено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bg-BG"/>
        </w:rPr>
        <w:t>Когато исканата информация се отнася до трето лице срокът може да бъде удължен с не повече от 14 дни,като се иска изричното писмено съгласие на третото лице за предоставяне на исканата информация в 7-дневен срок от регистриране на Заявлението. При отказ да се даде съгласие  или не е получено такова в 7- дневния срок, информацията може да се предостави в обем и по начин, който да не разкрива информацията отнасяща се до третото лице. Когато е дадено съгласие, в решението за даване на достъп трябва да се спазят точно условията, които третото лице е дало за предоставяне на информацията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е се иска съгласие от третото лице, когато то е задължен субект по ЗДОИ и отнасящата се до него информация е обществена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bg-BG"/>
        </w:rPr>
        <w:t>Когато районния съд не разполага с исканата от заявителя информация, но има данни за нейното местонахождение,Заявлението се препраща в 14дневен срок от получаването му към съответния орган, като се уведомява писмено заявителя. Когато няма данни за местонахождението на информацията в 14-дневен срок от получаване на Заявлението се уведомява за това заявителя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ГОТВЯНЕ НА РЕШЕНИЯ ЗА ПРЕДОСТАВЯНЕ ИЛИ ОТКАЗ ЗА ПРЕДОСТАВЯНЕ НА ИНФОРМАЦИЯ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bg-BG"/>
        </w:rPr>
        <w:t>Решението за предоставяне на достъп до информация се изготвя от определения служител и се подписва от председателя. В решението, с което се предоставя достъп до информация задължително се посочват степента на осигурения достъп до исканата информация; срокът, в който е осигурен достъп до исканата информация; мястото, където ще бъде предоставен достъп до исканата информация; формата на предоставяне и разходите по предоставянето й. То  се връчва на лицето лично срещу подпис или се изпраща по пощата с обратна разписка. Достъпът до информация се предоставя след заплащане на определените такси съгласно българското законодателство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bg-BG"/>
        </w:rPr>
        <w:t>Решенията за отказ за предоставяне на достъп до информация се изготвя от определения служител регистрира се в деловодството  и се подписва  когато е налице основание за това съгласно ЗДОИ. В него задължително се посочват правното и фактическото  основание за отказ по ЗДОИ, датата на приемане на решението и редът за неговото обжалване.То се връчва лично срещу подпис на заявителя или се изпраща по пощата с обратна разписка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ФОРМИ ЗА ПРЕДОСТАВЯНЕ НА ДОСТЪП ДО ИНФОРМАЦИЯ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Формите за предоставяне на достъп до информация са: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Преглед на информацията – оригинал или копие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Устна справка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копия на хартиен носител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 копия на технически носител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огато заявителят е със зрителни или слухово-говорни увреждания, информацията му се предоставя във форма , която отговаря на комуникативните му възможности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bg-BG"/>
        </w:rPr>
        <w:t>Информацията се предоставя в исканата от заявителя форма, освен в случаите когато за нея няма техническа възможност, когато води до необосновано увеличаване на разходите или води до нарушаване на нечии права. В тези случаи тя се предоставя във форма посочена в решението за достъп до информ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5:00Z</dcterms:created>
  <dc:creator>Dari</dc:creator>
  <dc:description/>
  <cp:keywords/>
  <dc:language>en-US</dc:language>
  <cp:lastModifiedBy>ivanivanov</cp:lastModifiedBy>
  <dcterms:modified xsi:type="dcterms:W3CDTF">2019-03-05T13:02:00Z</dcterms:modified>
  <cp:revision>12</cp:revision>
  <dc:subject/>
  <dc:title>Приложение № 14</dc:title>
</cp:coreProperties>
</file>